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766" w:leader="none"/>
          <w:tab w:val="left" w:pos="11907" w:leader="none"/>
        </w:tabs>
        <w:spacing w:lineRule="auto" w:line="192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66" w:leader="none"/>
          <w:tab w:val="left" w:pos="11907" w:leader="none"/>
        </w:tabs>
        <w:spacing w:lineRule="auto" w:line="192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иказу руководителя администрации Кировского района в городе Красноярс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66" w:leader="none"/>
          <w:tab w:val="left" w:pos="11907" w:leader="none"/>
        </w:tabs>
        <w:spacing w:lineRule="auto" w:line="192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0.01.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 о/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66" w:leader="none"/>
          <w:tab w:val="left" w:pos="11907" w:leader="none"/>
        </w:tabs>
        <w:spacing w:lineRule="auto" w:line="192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66" w:leader="none"/>
          <w:tab w:val="left" w:pos="11907" w:leader="none"/>
        </w:tabs>
        <w:spacing w:lineRule="auto" w:line="192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тиводействию коррупции в администрации Кировского района 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838" w:type="dxa"/>
        <w:jc w:val="left"/>
        <w:tblInd w:w="-147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659"/>
        <w:gridCol w:w="3367"/>
        <w:gridCol w:w="1758"/>
        <w:gridCol w:w="1843"/>
        <w:gridCol w:w="2211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Организация работы по определению муниципальных служащих, ответственных за работу по противодействию коррупции, внесению необходимых изменений в их должностные инструк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6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мистров Е.П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руководителя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О.Л., заместитель руководителя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лан противодействия коррупции администрации района по мере изменения действующего законодательства о противодействии коррупции РФ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О.Л., заместитель руководителя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исполнения законодательства о противодействии коррупции, планов противодействия коррупции на совещаниях, собраниях коллекти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полугодия,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О.Л., заместитель руководителя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Подведение итогов выполнения мероприятий, предусмотренных планами противодействия коррупци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О.Л., заместитель руководителя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Анализ обращений граждан и организаций в ходе их рассмотрения на предмет наличия информации о признаках коррупции. При направлении указанных обращений в правоохранительные, контрольные и надзорные органы – обеспечение получения информации о результатах их рассмотрения и принятых мер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О.Л., заместитель руководителя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в средствах массовой информации мероприятий, проводимых администрацией района, по противодействию корруп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О.Л., заместитель руководителя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хина О.С., начальник отдела культуры и спор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конференциях, семинарах, на курсах повышения квалификации муниципальных служащих,  в том числе впервые поступивших на муниципальную службу, в должностные обязанности которых входит участие в противодействии корруп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, при поступлении приглаш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О.Л., заместитель руководителя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до лиц, поступающих на муниципальную службу в администрацию района положений законодательства о противодействии коррупции, в т.ч. об ответственности за коррупционные правонаруш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ри принятии документов для труд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О.Л., заместитель руководителя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орядка регистрации и проведения проверки по поступившему нанимателю (работодателю) уведомления о фактах обращения в целях склонения  муниципального служащего администрации района к совершению коррупционных правонарушений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поступления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О.Л., заместитель руководителя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Обеспечение порядка регистрации уведомления представителя нанимателя (работодателя) муниципальным служащим о возникновении конфликта интересов или возможности его возникновения. Проведение проверки, а также принятие мер по предотвращению или урегулированию конфликта интерес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поступления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О.Л., заместитель руководителя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30"/>
              </w:rPr>
              <w:t xml:space="preserve">Обеспечение порядка регистрации и рассмотрения заявления муниципального служащего о получении разрешения представителя нанимателя на участие на безвозмездной  основе в управлении некоммерческими организациям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при поступлени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О.Л., заместитель руководителя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порядка регистрации и рассмотрения предварительного уведомления муниципальными служащими представителя нанимателя (работодателя) о намерении выполнять иную оплачиваемую работу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О.Л., заместитель руководителя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рядка предоставления гражданами, претендующими на замещение должностей муниципальной службы, а также анали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едений о доходах, расходах, обязательствах имущественного характера, а также сведений о доходах супруги (супруга) и несовершеннолетних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адресах сайтов и (или) страниц сайтов в информационно-телекоммуникационной сети «Интернет», на которых гражданин размещал общедоступную информацию, а также данные, позволяющие его идентифицировать, за 3 последних г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О.Л., заместитель руководителя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Организация работы по декларированию муниципальными служащими сведений:</w:t>
            </w:r>
          </w:p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- о доходах, расходах, об имуществе и обязательствах имущественного характера муниципальных служащих, замещающих должности муниципальной службы, а также их супруга (супруги) и несовершеннолетних детей;</w:t>
            </w:r>
          </w:p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-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его идентифицировать, за отчетный пери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О.Л., заместитель руководителя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, а также их супруга (супруги) и несовершеннолетних детей на официальном сайте администрации гор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4-дневный  срок после 30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О.Л., заместитель руководителя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оверок достоверности и полноты сведений о доходах, расходах, имуществе и обязательствах имущественного характера, предоставленных лицами, замещающими должности муниципальной служб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ступлении информации, предусмотренной ст. 3.3 Закона Красноярского края от 24.04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О.Л., заместитель руководителя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Обеспечение актуализации муниципальными служащими сведений, содержащихся в анкетах, предоставляемых при поступлении на муниципальную службу и при назначении на муниципальные должности, об их родственниках в целях выявления возможного конфликта интерес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О.Л., заместитель руководителя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контроля за соответствием граждан квалификационным требованиям, предъявляемым для замещения должностей муниципальной службы и проверка достоверности и полноты сведений, представляемых гражданами, при поступлении на муниципальную служб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поступлении на муниципальную служ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О.Л., заместитель руководителя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Проведение информационно-консультационных семинаров по вопросам соблюдения антикоррупционного законодатель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О.Л., заместитель руководителя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Размещение на официальном сайте администрации города Красноярска информации о деятельности комиссий по соблюдению требований к служебному поведению муниципальных служащих администрации города Красноя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и урегулированию конфликта интересов на муниципальной служб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15 числа месяца, сл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О.Л., заместитель руководителя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проектов правовых актов при их разработке, а также приведение в соответствие с действующим законодательством ранее изданных правовых ак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подготовки проектов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руководителя администрации района (по направлениям деятельност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кайлова М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отделов (по направлениям деятельности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Обеспечение своевременности, полноты и качества принимаемых мер по протестам и требованиям прокурор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в сроки, предусмотрен-ные Федераль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законом от 17.01.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2202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«О прокуратуре 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руководителя администрации района (по направлениям деятельност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кайлова М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отделов (по направлениям деятельности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авоприменительной практики коррупционной направленности 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должностных лиц администрации района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мистров Е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руководителя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муниципальной собственности, в должностные обязанности которого входит взаимодействие с судами различной юрисдик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информации о деятельности администрации района о предоставляемых муниципальных услугах на сайте администрации города и в общедоступных мест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 (в рамках актуализации све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О.Л., заместитель руководителя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кайлова М.В., начальник отдела муниципальной собствен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Использование в работе документации о закупках в электронной форме для муниципальных нужд (нужд заказчиков), примерные формы которой разработаны департаментом муниципального заказа администрации гор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мистров Е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руководителя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ышева Т.А., начальник отдела экономического развития и торгов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Включение в проект контрактов антикоррупционной оговорки, примерная формулировка которой разработана департаментом муниципального заказа администрации гор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мистров Е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руководителя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ышева Т.А., начальник отдела экономического развития и торгов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людение процедуры по отбору организаций, претендующих на получение бюджетных субсид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мистров Е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руководителя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шин И.И., начальник отдела жилищно-коммунального хозяй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формации о наличии «телефона доверия» в администрации района, иных материалов антикоррупционной пропаганды в местах приема граждан и иных местах, предназначенных для приема граждан (холл 1-го этажа администрации), официальный сайт администрации города (в разделе Кировский район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О.Л., заместитель руководителя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посвященных Международному дню борьбы с коррупцией (9 декабря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О.Л., заместитель руководителя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Обеспечение своевременности, полноты и качества мер, принимаемых по рекомендациям, представлениям и предписаниям Контрольно-счетной палаты города Красноярска по результатам контрольных и экспертно-аналитических мероприят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руководителя администрации района (по направлениям деятельност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отделов (по направлениям деятельности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Проведение анализа результатов рассмотрения обращений правоохранительных, контрольных и надзорных органов  по вопросам нарушения законодательства в области противодействия коррупции и выявленных нарушений в целях своевременного устранения причин и условий, способствующих их совершени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О.Л., заместитель руководителя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отделов (по направлениям деятельности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Анализ публикаций и сообщений в СМИ, в социальных сетях информационно-телекоммуникационной сети Интернет о проявлениях коррупции в администрации района и принятие по ним ме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О.Л., заместитель руководителя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хина О.С., начальник отдела культуры и спор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Работа с поступившими на «телефон доверия» администрации города сообщения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О.Л., заместитель руководителя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цева О.Б., начальник отдела по организационной  и кадровой работ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Обеспечение соблюдения порядка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О.Л., заместитель руководителя администрации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бенко О.Н., начальник отдела по учету бухгалтерской документации и отчетности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33" w:after="33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48:00Z</dcterms:created>
  <dc:creator>Ефимова Олеся Леонидовна</dc:creator>
  <dc:description/>
  <dc:language>en-US</dc:language>
  <cp:lastModifiedBy>Матвеева Лариса Николаевна</cp:lastModifiedBy>
  <cp:lastPrinted>2019-03-05T16:50:00Z</cp:lastPrinted>
  <dcterms:modified xsi:type="dcterms:W3CDTF">2020-02-17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